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sz w:val="22"/>
          <w:szCs w:val="22"/>
          <w:lang w:eastAsia="zh-CN"/>
        </w:rPr>
      </w:pPr>
      <w:r>
        <w:rPr>
          <w:rFonts w:eastAsia="宋体;SimSun"/>
          <w:sz w:val="22"/>
          <w:szCs w:val="22"/>
          <w:lang w:eastAsia="zh-CN"/>
        </w:rPr>
      </w:r>
    </w:p>
    <w:p>
      <w:pPr>
        <w:pStyle w:val="Normal"/>
        <w:rPr>
          <w:sz w:val="22"/>
          <w:szCs w:val="22"/>
        </w:rPr>
      </w:pPr>
      <w:r>
        <w:rPr>
          <w:sz w:val="22"/>
          <w:szCs w:val="22"/>
        </w:rPr>
        <w:t>Fourth NEAT Conference on East Asian Financial Cooperation</w:t>
      </w:r>
    </w:p>
    <w:p>
      <w:pPr>
        <w:pStyle w:val="Normal"/>
        <w:rPr>
          <w:sz w:val="22"/>
          <w:szCs w:val="22"/>
        </w:rPr>
      </w:pPr>
      <w:r>
        <w:rPr>
          <w:rFonts w:eastAsia="宋体;SimSun" w:cs="宋体;SimSun" w:ascii="宋体;SimSun" w:hAnsi="宋体;SimSun"/>
          <w:sz w:val="22"/>
          <w:szCs w:val="22"/>
          <w:lang w:eastAsia="zh-CN"/>
        </w:rPr>
        <w:t>Shanghai</w:t>
      </w:r>
      <w:r>
        <w:rPr>
          <w:sz w:val="22"/>
          <w:szCs w:val="22"/>
        </w:rPr>
        <w:t>, 12 April 2008</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The Impact of Global Financial Turmoil on East Asia</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Jusuf Wanandi</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The Crisis</w:t>
      </w:r>
    </w:p>
    <w:p>
      <w:pPr>
        <w:pStyle w:val="Normal"/>
        <w:rPr>
          <w:b/>
          <w:b/>
        </w:rPr>
      </w:pPr>
      <w:r>
        <w:rPr>
          <w:b/>
        </w:rPr>
      </w:r>
    </w:p>
    <w:p>
      <w:pPr>
        <w:pStyle w:val="Normal"/>
        <w:spacing w:lineRule="auto" w:line="360"/>
        <w:jc w:val="both"/>
        <w:rPr/>
      </w:pPr>
      <w:r>
        <w:rPr/>
        <w:t xml:space="preserve">The current global financial turmoil continues to be fraught with great uncertainties. It could take a serious toll on world growth. The United States is at the epicenter of a financial crisis that is reverberating across the globe. This crisis has the potential to bring about a severe recession. Some have argued that the United States is already in a recession as manifested in the collapse in real estate prices, the loss of consumer confidence, and the rise in unemployment. About 40 percent of housing wealth in the United States has been wiped out, and housing prices have declined by more than 20 percent nation-wide. Most families have stored their wealth in their home, and as their wealth decreases it is only logical to expect that they will reduce their consumption. </w:t>
      </w:r>
    </w:p>
    <w:p>
      <w:pPr>
        <w:pStyle w:val="Normal"/>
        <w:spacing w:lineRule="auto" w:line="360"/>
        <w:jc w:val="both"/>
        <w:rPr/>
      </w:pPr>
      <w:r>
        <w:rPr/>
      </w:r>
    </w:p>
    <w:p>
      <w:pPr>
        <w:pStyle w:val="Normal"/>
        <w:spacing w:lineRule="auto" w:line="360"/>
        <w:jc w:val="both"/>
        <w:rPr/>
      </w:pPr>
      <w:r>
        <w:rPr/>
        <w:t>It remains unclear whether the recession will be short and mild or it will be a protracted and deep one. The length and depth of the recession in the United States will largely determine the magnitude of the slowdown of the world economy. The economic downturn in the United States results from the deterioration not only in household balance sheets but also in the financial sector balance sheet. It is common knowledge that the cleaning up of balance sheets always takes a long time.  As recently stated by Larry Summers, former US Treasury Secretary, “[w]hen the recession is generated from within the economy by the collapse of asset prices, it is much more difficult to gauge the length of the recession.” (</w:t>
      </w:r>
      <w:r>
        <w:rPr>
          <w:i/>
        </w:rPr>
        <w:t>Newsweek</w:t>
      </w:r>
      <w:r>
        <w:rPr/>
        <w:t>, 7 April 2008). He appears to side with the view that the recession is likely to be protracted. US financial institutions will have to take great efforts on loan restructuring. It will be hard to sell worthless asset-backed securities. Banks have yet to write down their losses on the home mortgages. Unless they overcome this, the credit crisis will remain severe.</w:t>
      </w:r>
    </w:p>
    <w:p>
      <w:pPr>
        <w:pStyle w:val="Normal"/>
        <w:spacing w:lineRule="auto" w:line="360"/>
        <w:jc w:val="both"/>
        <w:rPr/>
      </w:pPr>
      <w:r>
        <w:rPr/>
      </w:r>
    </w:p>
    <w:p>
      <w:pPr>
        <w:pStyle w:val="Normal"/>
        <w:spacing w:lineRule="auto" w:line="360"/>
        <w:jc w:val="both"/>
        <w:rPr/>
      </w:pPr>
      <w:r>
        <w:rPr/>
        <w:t xml:space="preserve">In its efforts to keep the economy afloat by providing market liquidity, the Federal Reserve (Fed) has cut interest rates from 5.25% to 2.25% in six months. To prevent a collapse of the financial system it has bailed out Bear Stearns, the fifth largest investment bank in the United States. In March 2008 it attempted to break “the vicious circle of fear and forced selling” by introducing a series of new measures that enable banks to bid for liquidity. It has also introduced a new scheme of emergency assistance that provides up to $200 billion of Treasury bonds to market makers in return for lower-class assets such as mortgage-backed securities. </w:t>
      </w:r>
    </w:p>
    <w:p>
      <w:pPr>
        <w:pStyle w:val="Normal"/>
        <w:spacing w:lineRule="auto" w:line="360"/>
        <w:jc w:val="both"/>
        <w:rPr/>
      </w:pPr>
      <w:r>
        <w:rPr/>
      </w:r>
    </w:p>
    <w:p>
      <w:pPr>
        <w:pStyle w:val="Normal"/>
        <w:spacing w:lineRule="auto" w:line="360"/>
        <w:jc w:val="both"/>
        <w:rPr/>
      </w:pPr>
      <w:r>
        <w:rPr/>
        <w:t xml:space="preserve">There have been increased calls for more regulation or re-regulation of and interventions in the financial sector in the United States. As taxpayers money is used to bail out banks, the government will have to impose tighter limits on the risks that banks can take. The IMF has also called for greater intervention in the securities market, the housing market and the banking sector. US Treasury Secretary, Hank Paulson, recently unveiled a longer-term plan to redress the weaknesses of the regulatory system. Lax monetary policy in the past, resulting in low interest rates and the glut of liquidity, in addition to the abuse of the regulatory regime by banks that lend recklessly, have all led to the boom in sub-prime mortgages in the United States in the first place.       </w:t>
      </w:r>
    </w:p>
    <w:p>
      <w:pPr>
        <w:pStyle w:val="Normal"/>
        <w:spacing w:lineRule="auto" w:line="360"/>
        <w:jc w:val="both"/>
        <w:rPr/>
      </w:pPr>
      <w:r>
        <w:rPr/>
      </w:r>
    </w:p>
    <w:p>
      <w:pPr>
        <w:pStyle w:val="Normal"/>
        <w:spacing w:lineRule="auto" w:line="360"/>
        <w:jc w:val="both"/>
        <w:rPr/>
      </w:pPr>
      <w:r>
        <w:rPr/>
        <w:t>The full effects of the US sub-prime and credit crises and efforts to overcome them have yet to be experienced.</w:t>
      </w:r>
    </w:p>
    <w:p>
      <w:pPr>
        <w:pStyle w:val="Normal"/>
        <w:spacing w:lineRule="auto" w:line="360"/>
        <w:jc w:val="both"/>
        <w:rPr/>
      </w:pPr>
      <w:r>
        <w:rPr/>
      </w:r>
    </w:p>
    <w:p>
      <w:pPr>
        <w:pStyle w:val="Normal"/>
        <w:spacing w:lineRule="auto" w:line="360"/>
        <w:jc w:val="both"/>
        <w:rPr>
          <w:b/>
          <w:b/>
        </w:rPr>
      </w:pPr>
      <w:r>
        <w:rPr>
          <w:b/>
        </w:rPr>
        <w:t>Impact on East Asia</w:t>
      </w:r>
    </w:p>
    <w:p>
      <w:pPr>
        <w:pStyle w:val="Normal"/>
        <w:spacing w:lineRule="auto" w:line="360"/>
        <w:jc w:val="both"/>
        <w:rPr>
          <w:b/>
          <w:b/>
        </w:rPr>
      </w:pPr>
      <w:r>
        <w:rPr>
          <w:b/>
        </w:rPr>
      </w:r>
    </w:p>
    <w:p>
      <w:pPr>
        <w:pStyle w:val="Normal"/>
        <w:spacing w:lineRule="auto" w:line="360"/>
        <w:jc w:val="both"/>
        <w:rPr/>
      </w:pPr>
      <w:r>
        <w:rPr/>
        <w:t xml:space="preserve">The impact of the financial turmoil in the United States on East Asia can work its way through different channels. The most direct impact, which relates to the exposure of regional banks to the US sub-prime mortgage, is rather limited, except in the case of Japan and China.  Japan’s six major banks are expected to book a 40% fall in their combined net profit for the last fiscal year due to the losses linked to the US sub-prime mortgage crisis. These losses have been estimated to amount to between 700 and 800 billion yen. The sub-prime exposure of the Bank of China, ICBC, and the China Construction Bank is reported in the order of $ 11 billion. </w:t>
      </w:r>
    </w:p>
    <w:p>
      <w:pPr>
        <w:pStyle w:val="Normal"/>
        <w:spacing w:lineRule="auto" w:line="360"/>
        <w:jc w:val="both"/>
        <w:rPr/>
      </w:pPr>
      <w:r>
        <w:rPr/>
      </w:r>
    </w:p>
    <w:p>
      <w:pPr>
        <w:pStyle w:val="Normal"/>
        <w:spacing w:lineRule="auto" w:line="360"/>
        <w:jc w:val="both"/>
        <w:rPr/>
      </w:pPr>
      <w:r>
        <w:rPr/>
        <w:t>Asian financial markets have been adversely affected as the global turmoil has sapped investor’s appetite for risk. This has been translated into reduced demand for shares in Asian companies. In Malaysia, for instance, by early April 2008, the KL Composite Index was down 13.7% from the beginning of the year, exhibiting the worst quarterly performance since the third quarter of 2000. Similarly, Vietnam’s benchmark during the first quarter of 2008 plunged by 44%. In China, the Shanghai Composite Index declined by 34% and shares prices in Shenzhen decreased by 24% so far this year. The markets in Japan, Hong Kong, Singapore, and Australia have not been spared.</w:t>
      </w:r>
    </w:p>
    <w:p>
      <w:pPr>
        <w:pStyle w:val="Normal"/>
        <w:spacing w:lineRule="auto" w:line="360"/>
        <w:jc w:val="both"/>
        <w:rPr/>
      </w:pPr>
      <w:r>
        <w:rPr/>
      </w:r>
    </w:p>
    <w:p>
      <w:pPr>
        <w:pStyle w:val="Normal"/>
        <w:spacing w:lineRule="auto" w:line="360"/>
        <w:jc w:val="both"/>
        <w:rPr/>
      </w:pPr>
      <w:r>
        <w:rPr/>
        <w:t xml:space="preserve">As consumer spending in the United States slows, exports from Asia to the US will also slow down. Furthermore, the indirect effect of the US slowdown is likely to lead to slower growth in other economies, which in turn will further reduce the export growth of Asian economies.  </w:t>
      </w:r>
    </w:p>
    <w:p>
      <w:pPr>
        <w:pStyle w:val="Normal"/>
        <w:spacing w:lineRule="auto" w:line="360"/>
        <w:jc w:val="both"/>
        <w:rPr/>
      </w:pPr>
      <w:r>
        <w:rPr/>
      </w:r>
    </w:p>
    <w:p>
      <w:pPr>
        <w:pStyle w:val="Normal"/>
        <w:spacing w:lineRule="auto" w:line="360"/>
        <w:jc w:val="both"/>
        <w:rPr/>
      </w:pPr>
      <w:r>
        <w:rPr/>
        <w:t>But it is the high and rising commodity prices that complicate the task of sustaining growth, particularly in emerging markets, including in East Asia.</w:t>
      </w:r>
    </w:p>
    <w:p>
      <w:pPr>
        <w:pStyle w:val="Normal"/>
        <w:spacing w:lineRule="auto" w:line="360"/>
        <w:jc w:val="both"/>
        <w:rPr/>
      </w:pPr>
      <w:r>
        <w:rPr/>
      </w:r>
    </w:p>
    <w:p>
      <w:pPr>
        <w:pStyle w:val="Normal"/>
        <w:spacing w:lineRule="auto" w:line="360"/>
        <w:jc w:val="both"/>
        <w:rPr/>
      </w:pPr>
      <w:r>
        <w:rPr/>
        <w:t>In its recent “East Asia &amp; Pacific Update” (2 April 2008), the World Bank showed that thus far economic activities in most East Asian economies continued at strong rates, but it predicted a significant slowdown in world growth in 2008, including in East Asia. In Developing East Asia, growth will come down by about 1.5%. Growth in China is expected to be reduced by 2%, but the growth rate will still be 9.4% in 2008.</w:t>
      </w:r>
    </w:p>
    <w:p>
      <w:pPr>
        <w:pStyle w:val="Normal"/>
        <w:spacing w:lineRule="auto" w:line="360"/>
        <w:jc w:val="both"/>
        <w:rPr/>
      </w:pPr>
      <w:r>
        <w:rPr/>
      </w:r>
    </w:p>
    <w:p>
      <w:pPr>
        <w:pStyle w:val="Normal"/>
        <w:spacing w:lineRule="auto" w:line="360"/>
        <w:jc w:val="both"/>
        <w:rPr/>
      </w:pPr>
      <w:r>
        <w:rPr/>
        <w:t xml:space="preserve">The World Bank has argued that East Asian economies are generally better prepared than ever to deal with the changes in the global economy: they have strong external payments positions and large international reserves, prudent fiscal and monetary policies, better regulated banking systems, and profitable and competitive corporations. However, it has also pointed to the fact that East Asia should not be seen as being able to insulate itself from developments elsewhere. In fact, the region’s increased integration in the world’s trading and financial systems makes it sensitive to global economic conditions. The “decoupling theory” that appears to be popular in some quarters in East Asia cannot be substantiated empirically and carries with it an inherent danger of inducing a sense of complacency. </w:t>
      </w:r>
    </w:p>
    <w:p>
      <w:pPr>
        <w:pStyle w:val="Normal"/>
        <w:spacing w:lineRule="auto" w:line="360"/>
        <w:jc w:val="both"/>
        <w:rPr/>
      </w:pPr>
      <w:r>
        <w:rPr/>
      </w:r>
    </w:p>
    <w:p>
      <w:pPr>
        <w:pStyle w:val="Normal"/>
        <w:spacing w:lineRule="auto" w:line="360"/>
        <w:jc w:val="both"/>
        <w:rPr/>
      </w:pPr>
      <w:r>
        <w:rPr/>
        <w:t>There is cautious optimism in East Asia. However, as global development remains uncertain, the region cannot take things for granted. In their recent meeting in Danang (Viet Nam) on 4 April 2008, ASEAN Finance Ministers discussed the external challenges to the region arising from financial market turbulence, volatile capital flows and the possibility that the global slowdown will be more prolonged and sharper than expected. They agreed on the importance of maintaining sound fiscal and monetary policies and implementing policies that will sustain domestic demand as an important anchor of growth.</w:t>
      </w:r>
    </w:p>
    <w:p>
      <w:pPr>
        <w:pStyle w:val="Normal"/>
        <w:spacing w:lineRule="auto" w:line="360"/>
        <w:jc w:val="both"/>
        <w:rPr/>
      </w:pPr>
      <w:r>
        <w:rPr/>
      </w:r>
    </w:p>
    <w:p>
      <w:pPr>
        <w:pStyle w:val="Normal"/>
        <w:spacing w:lineRule="auto" w:line="360"/>
        <w:jc w:val="both"/>
        <w:rPr/>
      </w:pPr>
      <w:r>
        <w:rPr/>
        <w:t xml:space="preserve">ASEAN Finance Ministers also discussed the rising global commodities and energy prices and noted the importance of strengthening regional initiatives on food security and energy security to safeguard the region’s economic growth and development. Indeed, rising food and fuel prices across the region have become a source of alarm. In Vietnam inflation has reached 19.2% in March 2008 year-on-year. As stated by the Singaporean Finance Minister, Tharman Shanmugaratnam, all countries in the region face the same challenge of slower growth and high inflation. </w:t>
      </w:r>
    </w:p>
    <w:p>
      <w:pPr>
        <w:pStyle w:val="Normal"/>
        <w:spacing w:lineRule="auto" w:line="360"/>
        <w:jc w:val="both"/>
        <w:rPr/>
      </w:pPr>
      <w:r>
        <w:rPr/>
      </w:r>
    </w:p>
    <w:p>
      <w:pPr>
        <w:pStyle w:val="Normal"/>
        <w:spacing w:lineRule="auto" w:line="360"/>
        <w:jc w:val="both"/>
        <w:rPr/>
      </w:pPr>
      <w:r>
        <w:rPr/>
        <w:t>The World Bank in its “Update” of the region argued that inflation appears to pose a greater challenge to the region’s economies than the current financial turmoil. The Asian Development Bank (ADB) in its recent report has argued that the real crisis in Asia is the price increase of rice. It also expressed concern that inflation in the region in 2008 may reach the highest in a decade. In addition to the rise in food prices, inflation in the region has been building up for years due to asset-price gains that have their roots in low-interest rate policies and increased wages. The high inflation could indeed cause a set back for the region that has spent the last decade recovering from the Asian financial crisis. It also is a set back on the progress made in reducing poverty. This suggests the importance of maintaining sound fiscal and monetary policies as was pledged by the ASEAN Finance Ministers.</w:t>
      </w:r>
    </w:p>
    <w:p>
      <w:pPr>
        <w:pStyle w:val="Normal"/>
        <w:spacing w:lineRule="auto" w:line="360"/>
        <w:jc w:val="both"/>
        <w:rPr/>
      </w:pPr>
      <w:r>
        <w:rPr/>
      </w:r>
    </w:p>
    <w:p>
      <w:pPr>
        <w:pStyle w:val="Normal"/>
        <w:spacing w:lineRule="auto" w:line="360"/>
        <w:jc w:val="both"/>
        <w:rPr/>
      </w:pPr>
      <w:r>
        <w:rPr/>
        <w:t>Perhaps an equally important message that the ASEAN Finance Ministers have given is their continued commitment to economic integration, including monetary and financial integration. In their meeting they have discussed further measures towards deepening of the region’s capital markets, reinforcing financial services liberalization, capital account liberalization, cooperation in customs matters, and enhancing infrastructure financing.</w:t>
      </w:r>
    </w:p>
    <w:p>
      <w:pPr>
        <w:pStyle w:val="Normal"/>
        <w:spacing w:lineRule="auto" w:line="360"/>
        <w:jc w:val="both"/>
        <w:rPr/>
      </w:pPr>
      <w:r>
        <w:rPr/>
      </w:r>
    </w:p>
    <w:p>
      <w:pPr>
        <w:pStyle w:val="Normal"/>
        <w:spacing w:lineRule="auto" w:line="360"/>
        <w:jc w:val="both"/>
        <w:rPr/>
      </w:pPr>
      <w:r>
        <w:rPr/>
        <w:t xml:space="preserve">It is curious to note that the ASEAN Finance Ministers have said nothing about efforts at the global level to tackle this turmoil. East Asia should have a view as to what initiatives and measures need to be taken globally to redress the problem. Europe, for instance, will press the G-7 group of industrialized countries (that is meeting in Washington, D.C. at the time of this NEAT meeting) to demand more disclosure from banks on their securitization activities that resulted in the global credit crunch. They will also call for increased transparency and restoration of confidence by making full and immediate disclosure of on-and off-balance sheet risk exposure and losses.  </w:t>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b/>
          <w:b/>
        </w:rPr>
      </w:pPr>
      <w:r>
        <w:rPr>
          <w:b/>
        </w:rPr>
        <w:t>East Asia’s Critical Agenda</w:t>
      </w:r>
    </w:p>
    <w:p>
      <w:pPr>
        <w:pStyle w:val="Normal"/>
        <w:spacing w:lineRule="auto" w:line="360"/>
        <w:jc w:val="both"/>
        <w:rPr>
          <w:b/>
          <w:b/>
        </w:rPr>
      </w:pPr>
      <w:r>
        <w:rPr>
          <w:b/>
        </w:rPr>
      </w:r>
    </w:p>
    <w:p>
      <w:pPr>
        <w:pStyle w:val="Normal"/>
        <w:spacing w:lineRule="auto" w:line="360"/>
        <w:jc w:val="both"/>
        <w:rPr/>
      </w:pPr>
      <w:r>
        <w:rPr/>
        <w:t xml:space="preserve">As with ASEAN, the main agenda for East Asia is to maintain prudent macroeconomic management and sustained structural reforms to strengthen the region’s economic and financial resilience in an environment of greater volatility. The task of macroeconomic management in this environment will not be an easy one.      </w:t>
      </w:r>
    </w:p>
    <w:p>
      <w:pPr>
        <w:pStyle w:val="Normal"/>
        <w:rPr/>
      </w:pPr>
      <w:r>
        <w:rPr/>
      </w:r>
    </w:p>
    <w:p>
      <w:pPr>
        <w:pStyle w:val="Normal"/>
        <w:spacing w:lineRule="auto" w:line="360"/>
        <w:jc w:val="both"/>
        <w:rPr/>
      </w:pPr>
      <w:r>
        <w:rPr/>
        <w:t xml:space="preserve">The challenge of macroeconomic management differs from one East Asian country to the other, depending on the degree of the economy’s vulnerability to external shocks.  Citibank (Hong Kong) has devised an index to measure it. The so-called “vulnerability index” is a ranking of internal and external cyclical and structural measures: inflation, fiscal balances, public debt to GDP ratios, current account balances, net international reserves to short term debt, trade as a share of GDP, and FDI (foreign direct investment) as a share of GDP. </w:t>
      </w:r>
    </w:p>
    <w:p>
      <w:pPr>
        <w:pStyle w:val="Normal"/>
        <w:rPr/>
      </w:pPr>
      <w:r>
        <w:rPr/>
      </w:r>
    </w:p>
    <w:p>
      <w:pPr>
        <w:pStyle w:val="Normal"/>
        <w:spacing w:lineRule="auto" w:line="360"/>
        <w:jc w:val="both"/>
        <w:rPr/>
      </w:pPr>
      <w:r>
        <w:rPr/>
        <w:t xml:space="preserve">As of March 2008, based on this index, Vietnam is the most vulnerable economy in the region and China is the least vulnerable. In between, in the order of ascending vulnerability are the following economies: the Philippines, Indonesia, Korea, Hong Kong, Malaysia, Taiwan, Singapore, Thailand, and India. </w:t>
      </w:r>
    </w:p>
    <w:p>
      <w:pPr>
        <w:pStyle w:val="Normal"/>
        <w:spacing w:lineRule="auto" w:line="360"/>
        <w:jc w:val="both"/>
        <w:rPr/>
      </w:pPr>
      <w:r>
        <w:rPr/>
      </w:r>
    </w:p>
    <w:p>
      <w:pPr>
        <w:pStyle w:val="Normal"/>
        <w:spacing w:lineRule="auto" w:line="360"/>
        <w:jc w:val="both"/>
        <w:rPr/>
      </w:pPr>
      <w:r>
        <w:rPr/>
        <w:t>Monitoring of vulnerability should be at the heart of the region’s surveillance exercise. Regional economic surveillance is currently one of the three pillars of East Asian financial cooperation, the two others being regional reserve pooling and regional bond market development.</w:t>
      </w:r>
    </w:p>
    <w:p>
      <w:pPr>
        <w:pStyle w:val="Normal"/>
        <w:spacing w:lineRule="auto" w:line="360"/>
        <w:jc w:val="both"/>
        <w:rPr/>
      </w:pPr>
      <w:r>
        <w:rPr/>
      </w:r>
    </w:p>
    <w:p>
      <w:pPr>
        <w:pStyle w:val="Normal"/>
        <w:spacing w:lineRule="auto" w:line="360"/>
        <w:jc w:val="both"/>
        <w:rPr/>
      </w:pPr>
      <w:r>
        <w:rPr/>
        <w:t>The emerging challenge facing the region may provide an impetus for macroeconomic policy dialogue and coordination, including exchange-rate policy coordination. This constitutes an indispensable fourth pillar of East Asian financial cooperation.</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36:00Z</dcterms:created>
  <dc:creator>HSSSTR</dc:creator>
  <dc:description/>
  <cp:keywords/>
  <dc:language>en-US</dc:language>
  <cp:lastModifiedBy>hncui</cp:lastModifiedBy>
  <dcterms:modified xsi:type="dcterms:W3CDTF">2008-04-10T01:40:00Z</dcterms:modified>
  <cp:revision>3</cp:revision>
  <dc:subject/>
  <dc:title>The Impact of Global Financial Turmoil on East Asia</dc:title>
</cp:coreProperties>
</file>